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именование структурного подразделения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________                                 </w:t>
            </w:r>
            <w:r>
              <w:rPr/>
              <w:t>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пере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Работода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</w:t>
            </w:r>
          </w:p>
          <w:p>
            <w:pPr>
              <w:pStyle w:val="Heading2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77"/>
        <w:gridCol w:w="4786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у перевести меня с должност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лжность 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должности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вязи с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ричина перевода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                                  </w:t>
      </w:r>
      <w:r>
        <w:rPr>
          <w:rFonts w:cs="Monotype Corsiva" w:ascii="Monotype Corsiva" w:hAnsi="Monotype Corsiva"/>
          <w:i/>
        </w:rPr>
        <w:t>личная подпись</w:t>
      </w:r>
      <w:r>
        <w:rPr/>
        <w:t xml:space="preserve">  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06:00Z</dcterms:created>
  <dc:creator>ГОУ ДПО Учебный центр</dc:creator>
  <dc:description/>
  <dc:language>en-US</dc:language>
  <cp:lastModifiedBy>ГОУ ДПО Учебный центр</cp:lastModifiedBy>
  <dcterms:modified xsi:type="dcterms:W3CDTF">2008-07-19T05:06:00Z</dcterms:modified>
  <cp:revision>2</cp:revision>
  <dc:subject/>
  <dc:title>Наименование структурного подразделения</dc:title>
</cp:coreProperties>
</file>